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11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180"/>
      </w:tblGrid>
      <w:tr>
        <w:trPr>
          <w:trHeight w:val="1030" w:hRule="atLeast"/>
        </w:trPr>
        <w:tc>
          <w:tcPr>
            <w:tcW w:w="1518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56"/>
              </w:rPr>
            </w:pPr>
            <w:r>
              <w:rPr>
                <w:rFonts w:cs="Arial" w:ascii="Century Gothic" w:hAnsi="Century Gothic"/>
                <w:sz w:val="60"/>
                <w:szCs w:val="56"/>
              </w:rPr>
              <w:t>UNTERSTÜTZUNGSMÖGLICHKEITEN</w:t>
            </w:r>
            <w:r>
              <w:rPr>
                <w:sz w:val="56"/>
              </w:rPr>
              <w:t xml:space="preserve"> </w:t>
            </w:r>
            <w:r>
              <w:rPr>
                <w:rFonts w:cs="Arial" w:ascii="Century Gothic" w:hAnsi="Century Gothic"/>
                <w:sz w:val="60"/>
                <w:szCs w:val="56"/>
              </w:rPr>
              <w:t>für Familien</w:t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60"/>
                <w:szCs w:val="60"/>
              </w:rPr>
            </w:pPr>
            <w:r>
              <w:rPr>
                <w:rFonts w:cs="Arial" w:ascii="Century Gothic" w:hAnsi="Century Gothic"/>
                <w:sz w:val="56"/>
                <w:szCs w:val="56"/>
              </w:rPr>
              <w:t>mit beeinträchtigten Kindern / Jugendlichen</w:t>
            </w:r>
          </w:p>
        </w:tc>
      </w:tr>
    </w:tbl>
    <w:p>
      <w:pPr>
        <w:pStyle w:val="Textkrper3"/>
        <w:ind w:left="-11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321" w:right="567" w:gutter="0" w:header="0" w:top="357" w:footer="25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krper3"/>
        <w:ind w:left="-110" w:hanging="0"/>
        <w:rPr>
          <w:sz w:val="24"/>
        </w:rPr>
      </w:pPr>
      <w:r>
        <w:rPr>
          <w:sz w:val="24"/>
        </w:rPr>
      </w:r>
    </w:p>
    <w:p>
      <w:pPr>
        <w:pStyle w:val="Textkrper3"/>
        <w:ind w:left="-110" w:hanging="0"/>
        <w:rPr>
          <w:sz w:val="24"/>
        </w:rPr>
      </w:pPr>
      <w:r>
        <w:rPr>
          <w:sz w:val="24"/>
        </w:rPr>
      </w:r>
    </w:p>
    <w:tbl>
      <w:tblPr>
        <w:tblW w:w="15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3960"/>
        <w:gridCol w:w="3410"/>
        <w:gridCol w:w="1980"/>
        <w:gridCol w:w="3190"/>
      </w:tblGrid>
      <w:tr>
        <w:trPr>
          <w:tblHeader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E und WOFÜR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lef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lang w:val="de-DE"/>
              </w:rPr>
              <w:t>Internet / E-Mail</w:t>
            </w:r>
          </w:p>
        </w:tc>
      </w:tr>
      <w:tr>
        <w:trPr>
          <w:trHeight w:val="176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lightGray"/>
              </w:rPr>
              <w:t>Behindertenpa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r Feststellung des Behinderungsgrades, Ausstellung des Behindertenpasses ab 50 % Behinderun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4"/>
                <w:highlight w:val="lightGray"/>
              </w:rPr>
              <w:t>BSB = Bundessozialamt</w:t>
            </w:r>
            <w:r>
              <w:rPr>
                <w:rFonts w:cs="Arial" w:ascii="Arial" w:hAnsi="Arial"/>
                <w:sz w:val="24"/>
              </w:rPr>
              <w:t>, Landesstelle OÖ, Gruberstr.63, 4021 Li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  <w:t>0732/76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highlight w:val="lightGray"/>
                </w:rPr>
                <w:t>www.bundessozialamt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highlight w:val="lightGray"/>
                </w:rPr>
                <w:t>bundessozialamt.ooe@basb.gv.a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euer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bschreibun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>ab 25 % festgestellter Behinderung –Nachweis Behindertenpass vom BSB oder Bescheid über erhöhte Familienbeihilfe, Pflegegel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/>
            </w:pPr>
            <w:r>
              <w:rPr/>
              <w:t>Wohnsitzfinanzam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.B. in Linz: Bahnhofplatz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z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8-5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http://www.bmf.gv.at/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lightGray"/>
              </w:rPr>
              <w:t>Autobahnvignet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hindertenpass mit der Eintragung „Unzumutbarkeit der Benützung öffentlicher Verkehrsmittel“, KFZ-Anmeldung auf beeinträchtigtes Kind/Jugendlichen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4"/>
                <w:highlight w:val="lightGray"/>
              </w:rPr>
              <w:t>BSB = Bundessozialamt</w:t>
            </w:r>
            <w:r>
              <w:rPr>
                <w:rFonts w:cs="Arial" w:ascii="Arial" w:hAnsi="Arial"/>
                <w:sz w:val="24"/>
              </w:rPr>
              <w:t>, Landesstelle OÖ, Gruberstr.63, 4021 Li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  <w:t>0732/76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highlight w:val="lightGray"/>
                </w:rPr>
                <w:t>www.bundessozialamt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highlight w:val="lightGray"/>
                </w:rPr>
                <w:t>bundessozialamt.ooe@basb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freiung von der motorbezogenen Versicherungs-steu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 xml:space="preserve">KFZ-Zulassung ausschließlich auf beeinträchtigtes/en Kind/Jugendlichen, Nachweis mit Behindertenpass mit der Eintragung „Unzumutbarkeit der Benützung öffentlicher Verkehrsmittel“ </w:t>
            </w:r>
            <w:r>
              <w:rPr>
                <w:rFonts w:cs="Arial" w:ascii="Arial" w:hAnsi="Arial"/>
                <w:b/>
                <w:bCs/>
                <w:sz w:val="24"/>
              </w:rPr>
              <w:t>oder</w:t>
            </w:r>
            <w:r>
              <w:rPr>
                <w:rFonts w:cs="Arial" w:ascii="Arial" w:hAnsi="Arial"/>
                <w:sz w:val="24"/>
              </w:rPr>
              <w:t xml:space="preserve"> Parkausweis von BH/Magistra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>Versicherungs-unternehmen</w:t>
            </w:r>
            <w:r>
              <w:rPr>
                <w:rFonts w:cs="Arial" w:ascii="Arial" w:hAnsi="Arial"/>
                <w:sz w:val="24"/>
              </w:rPr>
              <w:t xml:space="preserve"> bei dem das KFZ haftpflichtversichert 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</w:rPr>
                <w:t>www.help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 Behinderung-Kfz und Behinderung-Finanzielle Unterstützunge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rhöhte Familienbeihilf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 50% Behinderung, Selbsterhaltungsunfähigkeit (die ärztliche Untersuchung erfolgt vom BSB im Auftrag des Finanzamtes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/>
            </w:pPr>
            <w:r>
              <w:rPr/>
              <w:t>Wohnsitzfinanzam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.B. in Linz: Bahnhofplatz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z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8-52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</w:rPr>
                <w:t>http://www.bmf.gv.at/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lightGray"/>
              </w:rPr>
              <w:t>PKW</w:t>
            </w:r>
            <w:r>
              <w:rPr>
                <w:rFonts w:cs="Arial"/>
                <w:b/>
                <w:bCs/>
                <w:sz w:val="24"/>
                <w:highlight w:val="lightGray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highlight w:val="lightGray"/>
              </w:rPr>
              <w:t>Zuschu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uschuss zum Erwerb zuzüglich behinderungsbedingter Umbauten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 dem vollendeten 15. Lj. mit Zugehörigkeit  zum Personenkreis der begünstigten Behinderten (</w:t>
            </w:r>
            <w:r>
              <w:rPr>
                <w:rFonts w:cs="Arial" w:ascii="Arial" w:hAnsi="Arial"/>
                <w:sz w:val="24"/>
                <w:highlight w:val="lightGray"/>
              </w:rPr>
              <w:t xml:space="preserve">für Schüler u. Studenten genügt der Behindertenpass) sowie der Unzumutbarkeit der Benützung öffentlicher Verkehrsmittel </w:t>
            </w:r>
            <w:r>
              <w:rPr>
                <w:rFonts w:cs="Arial" w:ascii="Arial" w:hAnsi="Arial"/>
                <w:sz w:val="24"/>
              </w:rPr>
              <w:t>(Eintragung im Behindertenpass - siehe auch „Parkausweis“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4"/>
                <w:highlight w:val="lightGray"/>
              </w:rPr>
              <w:t>BSB = Bundessozialamt</w:t>
            </w:r>
            <w:r>
              <w:rPr>
                <w:rFonts w:cs="Arial" w:ascii="Arial" w:hAnsi="Arial"/>
                <w:sz w:val="24"/>
              </w:rPr>
              <w:t>, Landesstelle OÖ, Gruberstr.63, 4021 Li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  <w:t>0732/76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highlight w:val="lightGray"/>
                </w:rPr>
                <w:t>www.bundessozialamt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highlight w:val="lightGray"/>
                </w:rPr>
                <w:t>bundessozialamt.ooe@basb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arkausweis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§ 29b StV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um Parken auf gekennzeichneten Behindertenparkplätzen, Halten im Halteverbot zum Ein-u.Aussteigen, Ein-u.Ausladen, Parken im Parkverbot, zum Parken in Kurzparkzon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hne zeitlicher Beschränkung u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hne Anbringung einer Parkuhr u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ohne Entrichtung einer Parkometerabgab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r Ausweis gilt als Nachweis für die Befreiung von der motorbezogenen Versicherungssteuer, </w:t>
            </w:r>
            <w:r>
              <w:rPr>
                <w:rFonts w:cs="Arial" w:ascii="Arial" w:hAnsi="Arial"/>
                <w:sz w:val="24"/>
                <w:highlight w:val="lightGray"/>
              </w:rPr>
              <w:t>zur Eintragung der „Unzumutbarkeit der Benützung öffentlicher Verkehrsmittel“ im Behindertenpass (</w:t>
            </w:r>
            <w:r>
              <w:rPr>
                <w:rFonts w:cs="Arial" w:ascii="Arial" w:hAnsi="Arial"/>
                <w:sz w:val="24"/>
              </w:rPr>
              <w:t xml:space="preserve">damit verbunden ist der Gratisbezug der </w:t>
            </w:r>
            <w:r>
              <w:rPr>
                <w:rFonts w:cs="Arial" w:ascii="Arial" w:hAnsi="Arial"/>
                <w:sz w:val="24"/>
                <w:highlight w:val="lightGray"/>
              </w:rPr>
              <w:t>Autobahnvignette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istrat oder Bezirkshauptmann-scha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z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</w:rPr>
                <w:t>www.linz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 Bürgerservice, Service von A-Z, Dokumente und Ausweise, Behindertenausweis-Parkberechtigu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</w:rPr>
                <w:t>www.help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 Behinderung-Kfz und Behinderung-Behindertenparkplatz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amilienberat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>Kostenlose Beratung</w:t>
            </w:r>
            <w:r>
              <w:rPr>
                <w:rFonts w:cs="Arial" w:ascii="Arial" w:hAnsi="Arial"/>
                <w:sz w:val="24"/>
              </w:rPr>
              <w:t xml:space="preserve"> , </w:t>
            </w:r>
            <w:r>
              <w:rPr>
                <w:rFonts w:cs="Arial" w:ascii="Arial" w:hAnsi="Arial"/>
                <w:b/>
                <w:sz w:val="24"/>
              </w:rPr>
              <w:t>Schwerpunkt Integration</w:t>
            </w:r>
            <w:r>
              <w:rPr>
                <w:rFonts w:cs="Arial" w:ascii="Arial" w:hAnsi="Arial"/>
                <w:sz w:val="24"/>
              </w:rPr>
              <w:t xml:space="preserve"> (in sozialen Angelegenheiten, pädagogische, psychologische, rechtliche und wirtschaftliche Beratung, Begleitung zu Ämter und Behörden), für Menschen mit Behinderung und/oder Angehörige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einander GmbH</w:t>
            </w:r>
            <w:r>
              <w:rPr>
                <w:rFonts w:cs="Arial" w:ascii="Arial" w:hAnsi="Arial"/>
                <w:sz w:val="24"/>
              </w:rPr>
              <w:t xml:space="preserve"> Schillerstr. 53/5, 4020 Li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32/603533 FAX DW 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</w:rPr>
                <w:t>www.miteinander.com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</w:rPr>
                <w:t>fb@miteinander.com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flegege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i Notwendigkeit der behinderungsbedingten ständigen Betreuung und Hilfe. Entscheidung mit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 xml:space="preserve">Bescheid der </w:t>
            </w:r>
            <w:r>
              <w:rPr>
                <w:rFonts w:cs="Arial" w:ascii="Arial" w:hAnsi="Arial"/>
                <w:b/>
                <w:bCs/>
                <w:sz w:val="24"/>
              </w:rPr>
              <w:t>Landesregierung</w:t>
            </w:r>
            <w:r>
              <w:rPr>
                <w:rFonts w:cs="Arial" w:ascii="Arial" w:hAnsi="Arial"/>
                <w:sz w:val="24"/>
              </w:rPr>
              <w:t xml:space="preserve">  nach dem </w:t>
            </w:r>
            <w:r>
              <w:rPr>
                <w:rFonts w:cs="Arial" w:ascii="Arial" w:hAnsi="Arial"/>
                <w:b/>
                <w:bCs/>
                <w:sz w:val="24"/>
              </w:rPr>
              <w:t>Landespflegegeldgesetz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u w:val="single"/>
              </w:rPr>
              <w:t>Achtung</w:t>
            </w:r>
            <w:r>
              <w:rPr>
                <w:rFonts w:cs="Arial" w:ascii="Arial" w:hAnsi="Arial"/>
                <w:sz w:val="24"/>
              </w:rPr>
              <w:t>: bei Bezug von Waisenpension ist die pensionsauszahlende Stelle zuständig = Bundespflegegeld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ohnsitzgemeindeam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er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>Amt der OÖ</w:t>
            </w:r>
            <w:r>
              <w:rPr>
                <w:rFonts w:cs="Arial" w:ascii="Arial" w:hAnsi="Arial"/>
                <w:sz w:val="24"/>
              </w:rPr>
              <w:t xml:space="preserve"> Landesregierung, Direktion Soziales und Gesundhei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teilung Sozial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hnhofplatz 1 (LDZ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1 Li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RG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0-152 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</w:rPr>
                <w:t>www.land-oberoesterreich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</w:rPr>
                <w:t>so.post@ooe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terstützung für pflegende Angehöri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 xml:space="preserve">Bei Bezug von Pflegegeld unter bestimmten Voraussetzungen nach dem </w:t>
            </w:r>
            <w:r>
              <w:rPr>
                <w:rFonts w:cs="Arial" w:ascii="Arial" w:hAnsi="Arial"/>
                <w:b/>
                <w:bCs/>
                <w:sz w:val="24"/>
              </w:rPr>
              <w:t>Landespflegegeldgesetz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4"/>
              </w:rPr>
              <w:t>Landesregierung</w:t>
            </w:r>
            <w:r>
              <w:rPr>
                <w:rFonts w:cs="Arial" w:ascii="Arial" w:hAnsi="Arial"/>
                <w:sz w:val="24"/>
              </w:rPr>
              <w:t xml:space="preserve">) finanzielle Unterstützung für professionelle oder private Ersatzpflege im Falle der Verhinderung der Hauptpflegeperson – „Auszeit“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  <w:t>(</w:t>
            </w:r>
            <w:r>
              <w:rPr>
                <w:rFonts w:cs="Arial" w:ascii="Arial" w:hAnsi="Arial"/>
                <w:sz w:val="24"/>
                <w:highlight w:val="lightGray"/>
                <w:u w:val="single"/>
              </w:rPr>
              <w:t>Achtung</w:t>
            </w:r>
            <w:r>
              <w:rPr>
                <w:rFonts w:cs="Arial" w:ascii="Arial" w:hAnsi="Arial"/>
                <w:sz w:val="24"/>
                <w:highlight w:val="lightGray"/>
              </w:rPr>
              <w:t>: Bei Bezug von Bundespflegegeld ist das Bundessozialamt zuständig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>Amt der OÖ Landesregierung</w:t>
            </w:r>
            <w:r>
              <w:rPr>
                <w:rFonts w:cs="Arial" w:ascii="Arial" w:hAnsi="Arial"/>
                <w:sz w:val="24"/>
              </w:rPr>
              <w:t>, Direktion Soziales und Gesundhei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teilung Sozial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hnhofplatz 1 (LDZ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1 Li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0-152 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</w:rPr>
                <w:t>www.land-oberoesterreich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</w:rPr>
                <w:t>so.post@ooe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lbst-versicherung für Zeiten der Pflege eines behinderten Kin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ine Berufstätigkeit wegen der Pflege eines beeinträchtigtes Kindes bis zum Vollendeten 40. Lebensjahr, Bezug der erhöhten Familienbeihilf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PV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al Tow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hnhofplatz 8, 4021 Li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</w:rPr>
                <w:t>www.pensionsversicherung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</w:rPr>
                <w:t>pva@pva.sozvers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</w:rPr>
                <w:t>www.help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 Finanzen-Pension</w:t>
            </w:r>
          </w:p>
        </w:tc>
      </w:tr>
      <w:tr>
        <w:trPr>
          <w:trHeight w:val="18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amilienhospiz-karen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absetzung/Änderung der Arbeitszeit, Karenz zur Begleitung eines schwersterkrankten Kinde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rbeitgebe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Familien</w:t>
              <w:br/>
              <w:t>Service</w:t>
            </w:r>
            <w:r>
              <w:rPr>
                <w:rFonts w:cs="Arial" w:ascii="Arial" w:hAnsi="Arial"/>
                <w:sz w:val="24"/>
                <w:lang w:val="fr-FR"/>
              </w:rPr>
              <w:t>: 0800 - 240 2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</w:rPr>
                <w:t>www.bmwfj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 Familie/finanzielle Unterstützunge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</w:rPr>
                <w:t>familienservice@bmwfj.gv.at</w:t>
              </w:r>
            </w:hyperlink>
          </w:p>
        </w:tc>
      </w:tr>
      <w:tr>
        <w:trPr>
          <w:trHeight w:val="196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amilienhospiz-karenz- Härteausglei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Finanzielle Unterstützung bei finanzieller Notlage infolge Inanspruchnahme von Familienhospizkarenz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>Bundesministerium</w:t>
            </w:r>
            <w:r>
              <w:rPr>
                <w:rFonts w:cs="Arial" w:ascii="Arial" w:hAnsi="Arial"/>
                <w:sz w:val="24"/>
              </w:rPr>
              <w:t xml:space="preserve"> für Wirtschaft, Familie und Jugen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benring 1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4"/>
                <w:lang w:val="fr-FR"/>
              </w:rPr>
              <w:t>1011 W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Familien</w:t>
              <w:br/>
              <w:t>Service</w:t>
            </w:r>
            <w:r>
              <w:rPr>
                <w:rFonts w:cs="Arial" w:ascii="Arial" w:hAnsi="Arial"/>
                <w:sz w:val="24"/>
                <w:lang w:val="fr-FR"/>
              </w:rPr>
              <w:t>: 0800 - 240 2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4"/>
                </w:rPr>
                <w:t>www.bmwfj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 Familie/finanzielle Unterstützunge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lang w:val="de-D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4"/>
                </w:rPr>
                <w:t>familienservice@bmwfj.gv.at</w:t>
              </w:r>
            </w:hyperlink>
          </w:p>
        </w:tc>
      </w:tr>
      <w:tr>
        <w:trPr>
          <w:trHeight w:val="519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amilienhärte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usglei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Wenn eine unverschuldete finanzielle Notsituation vorliegt, die durch ein besonderes Ereignis (Krankheit, Behinderung, Todesfall...) ausgelöst wurd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Familienbeihilfe</w:t>
            </w:r>
            <w:r>
              <w:rPr>
                <w:rFonts w:cs="Arial" w:ascii="Arial" w:hAnsi="Arial"/>
                <w:sz w:val="24"/>
                <w:lang w:val="de-DE"/>
              </w:rPr>
              <w:t xml:space="preserve"> bezogen wird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  <w:lang w:val="de-DE"/>
              </w:rPr>
              <w:t>Österr. Staatsbürgerschaft</w:t>
            </w:r>
            <w:r>
              <w:rPr>
                <w:rFonts w:cs="Arial" w:ascii="Arial" w:hAnsi="Arial"/>
                <w:sz w:val="24"/>
                <w:lang w:val="de-DE"/>
              </w:rPr>
              <w:t xml:space="preserve"> gegeben ist (Zuwendungen sind unter bestimmten Voraussetzungen auch an EU-Bürger, Flüchtlinge und Staatenlose möglich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alle anderen Möglichkeiten nicht ausreichen (Unterhaltsanspruch, Sozialhilfe, Wohnbeihilfe,...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>Bundesministerium</w:t>
            </w:r>
            <w:r>
              <w:rPr>
                <w:rFonts w:cs="Arial" w:ascii="Arial" w:hAnsi="Arial"/>
                <w:sz w:val="24"/>
              </w:rPr>
              <w:t xml:space="preserve"> für Wirtschaft, Familie und Jugen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teilung II/4, Familienhärteausgleich Franz-Josefs-Kai 51, 1010 Wie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Familien</w:t>
              <w:br/>
              <w:t>Service</w:t>
            </w:r>
            <w:r>
              <w:rPr>
                <w:rFonts w:cs="Arial" w:ascii="Arial" w:hAnsi="Arial"/>
                <w:sz w:val="24"/>
                <w:lang w:val="fr-FR"/>
              </w:rPr>
              <w:t>: 0800 - 240 2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4"/>
                </w:rPr>
                <w:t>www.bmwfj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 Familie/finanzielle Unterstützunge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4"/>
                </w:rPr>
                <w:t>familienservice@bmwfj.gv.at</w:t>
              </w:r>
            </w:hyperlink>
          </w:p>
        </w:tc>
      </w:tr>
      <w:tr>
        <w:trPr>
          <w:trHeight w:val="31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lightGray"/>
              </w:rPr>
              <w:t>Unterstützungs-fon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nanzielle Unterstützung für Kinder bis 15. Lebensjahr und Pensionisten jeweils ab 50 % Behinderung für behinderungsbedingte Investitionen für </w:t>
            </w:r>
            <w:r>
              <w:rPr>
                <w:rFonts w:cs="Arial" w:ascii="Arial" w:hAnsi="Arial"/>
                <w:b/>
                <w:bCs/>
                <w:sz w:val="24"/>
              </w:rPr>
              <w:t>Wohnungsadaptierung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</w:rPr>
              <w:t>Hilfsmittel, PKW-Umbau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u w:val="single"/>
              </w:rPr>
              <w:t>Achtung</w:t>
            </w:r>
            <w:r>
              <w:rPr>
                <w:rFonts w:cs="Arial" w:ascii="Arial" w:hAnsi="Arial"/>
                <w:sz w:val="24"/>
              </w:rPr>
              <w:t>: für Berufstätige ist die Landesregierung zuständig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  <w:highlight w:val="lightGray"/>
              </w:rPr>
              <w:t>BSB</w:t>
            </w:r>
            <w:r>
              <w:rPr>
                <w:rFonts w:cs="Arial" w:ascii="Arial" w:hAnsi="Arial"/>
                <w:sz w:val="24"/>
                <w:highlight w:val="lightGray"/>
              </w:rPr>
              <w:t xml:space="preserve"> = Bundessozialamt</w:t>
            </w:r>
            <w:r>
              <w:rPr>
                <w:rFonts w:cs="Arial" w:ascii="Arial" w:hAnsi="Arial"/>
                <w:sz w:val="24"/>
              </w:rPr>
              <w:t>, Landesstelle OÖ, Gruberstr.63, 4021 Linz</w:t>
            </w:r>
          </w:p>
          <w:p>
            <w:pPr>
              <w:pStyle w:val="StandardWeb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  <w:t>0732/76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4"/>
                  <w:highlight w:val="lightGray"/>
                </w:rPr>
                <w:t>www.bundessozialamt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4"/>
                  <w:highlight w:val="lightGray"/>
                </w:rPr>
                <w:t>bundessozialamt.ooe@basb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chulfahrtbeihilf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tern beeinträchtigter Kinder und Jugendlicher, denen die Benützung öffentlicher Verkehrsmittel nicht zugemutet werden kann und daher mit dem KFZ der Eltern in die Schule gebracht werden müsse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/>
            </w:pPr>
            <w:r>
              <w:rPr/>
              <w:t>Wohnsitzfinanzam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.B. in Linz: Bahnhofplatz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z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8-5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4"/>
                </w:rPr>
                <w:t>http://www.bmf.gv.at/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 unter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elp.gv.at/Content.Node/122/Seite.1220360.html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lightGray"/>
              </w:rPr>
              <w:t>Ausbildungs-beihilf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ür Schüler, Studenten, Lehrlinge (Erstausbildung) ab vollendetem 15. Lebensjahr und Pflichtschulbeendigung mit festgestellter Behinderung ab 50% und glaubhaft gemachten </w:t>
            </w:r>
            <w:r>
              <w:rPr>
                <w:rFonts w:cs="Arial" w:ascii="Arial" w:hAnsi="Arial"/>
                <w:b/>
                <w:sz w:val="24"/>
              </w:rPr>
              <w:t>behinderungsbedingtem Mehraufwan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  <w:highlight w:val="lightGray"/>
              </w:rPr>
              <w:t>BSB</w:t>
            </w:r>
            <w:r>
              <w:rPr>
                <w:rFonts w:cs="Arial" w:ascii="Arial" w:hAnsi="Arial"/>
                <w:sz w:val="24"/>
                <w:highlight w:val="lightGray"/>
              </w:rPr>
              <w:t xml:space="preserve"> = Bundessozialamt</w:t>
            </w:r>
            <w:r>
              <w:rPr>
                <w:rFonts w:cs="Arial" w:ascii="Arial" w:hAnsi="Arial"/>
                <w:sz w:val="24"/>
              </w:rPr>
              <w:t>, Landesstelle OÖ, Gruberstr.63, 4021 Linz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  <w:t>0732/76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4"/>
                  <w:highlight w:val="lightGray"/>
                </w:rPr>
                <w:t>www.bundessozialamt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4"/>
                  <w:highlight w:val="lightGray"/>
                </w:rPr>
                <w:t>bundessozialamt.ooe@basb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ühförderung und Schulassisten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laufstelle für Kinder, Jugendliche und deren Familie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>Diakonie</w:t>
            </w:r>
            <w:r>
              <w:rPr>
                <w:rFonts w:cs="Arial" w:ascii="Arial" w:hAnsi="Arial"/>
                <w:sz w:val="24"/>
              </w:rPr>
              <w:t xml:space="preserve"> Zentrum Spattstraße gemeinnützige Gmb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Willingerstraße 2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4030 Li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92 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4"/>
                </w:rPr>
                <w:t>www.spattstrasse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4"/>
                </w:rPr>
                <w:t>office@spattstrasse.at</w:t>
              </w:r>
            </w:hyperlink>
          </w:p>
        </w:tc>
      </w:tr>
      <w:tr>
        <w:trPr>
          <w:trHeight w:val="37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ahrtkosten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uschus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ährlicher Zuschuss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 xml:space="preserve">Die Eintragung „Unzumutbarkeit der Benützung öffentlicher Verkehrsmittel“ und „Gehbehinderung“ im Behindertenpass ist Voraussetzung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ür RollstuhlfahrerInnen oder schwer gehbeeinträchtigte Menschen </w:t>
            </w:r>
            <w:r>
              <w:rPr>
                <w:rFonts w:cs="Arial" w:ascii="Arial" w:hAnsi="Arial"/>
                <w:b/>
                <w:sz w:val="24"/>
              </w:rPr>
              <w:t>zw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5. und 65. Lebensjahr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>Amt der OÖ Landesregierung</w:t>
            </w:r>
            <w:r>
              <w:rPr>
                <w:rFonts w:cs="Arial" w:ascii="Arial" w:hAnsi="Arial"/>
                <w:sz w:val="24"/>
              </w:rPr>
              <w:t>, Direktion Soziales und Gesundhei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teilung Sozial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hnhofplatz 1 (LDZ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1 Linz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0-152 2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4"/>
                </w:rPr>
                <w:t>www.land-oberoesterreich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4"/>
                </w:rPr>
                <w:t>so.post@ooe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lightGray"/>
              </w:rPr>
              <w:t>Mobilitäts-zuschus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ährlicher Zuschuss bei </w:t>
            </w:r>
            <w:r>
              <w:rPr>
                <w:rFonts w:cs="Arial" w:ascii="Arial" w:hAnsi="Arial"/>
                <w:sz w:val="24"/>
                <w:highlight w:val="lightGray"/>
              </w:rPr>
              <w:t>Berufstätigkeit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e Eintragung „Unzumutbarkeit der Benützung öffentlicher Verkehrsmittel“ im Behindertenpass ist Voraussetzung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ür </w:t>
            </w:r>
            <w:r>
              <w:rPr>
                <w:rFonts w:cs="Arial" w:ascii="Arial" w:hAnsi="Arial"/>
                <w:b/>
                <w:sz w:val="24"/>
              </w:rPr>
              <w:t>begünstigte</w:t>
            </w:r>
            <w:r>
              <w:rPr>
                <w:rFonts w:cs="Arial" w:ascii="Arial" w:hAnsi="Arial"/>
                <w:sz w:val="24"/>
              </w:rPr>
              <w:t xml:space="preserve"> Behinderte (Feststellungsbescheid vom BSB) in Beschäftigung oder beim AMS arbeitssuchend gemeldet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lightGray"/>
              </w:rPr>
              <w:t>BSB</w:t>
            </w:r>
            <w:r>
              <w:rPr>
                <w:rFonts w:cs="Arial" w:ascii="Arial" w:hAnsi="Arial"/>
                <w:sz w:val="24"/>
                <w:highlight w:val="lightGray"/>
              </w:rPr>
              <w:t xml:space="preserve"> = Bundessozialamt</w:t>
            </w:r>
            <w:r>
              <w:rPr>
                <w:rFonts w:cs="Arial" w:ascii="Arial" w:hAnsi="Arial"/>
                <w:sz w:val="24"/>
              </w:rPr>
              <w:t>, Landesstelle OÖ, Gruberstr.63, 4021 Li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  <w:t>0732/76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4"/>
                  <w:highlight w:val="lightGray"/>
                </w:rPr>
                <w:t>www.bundessozialamt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4"/>
                  <w:highlight w:val="lightGray"/>
                </w:rPr>
                <w:t>bundessozialamt.ooe@basb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flegschafts-geric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tellung eines Sachwalter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>Bezirksgericht</w:t>
            </w:r>
            <w:r>
              <w:rPr>
                <w:rFonts w:cs="Arial" w:ascii="Arial" w:hAnsi="Arial"/>
                <w:sz w:val="24"/>
              </w:rPr>
              <w:t xml:space="preserve"> nach Wohn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4"/>
                </w:rPr>
                <w:t>Gerichts-suche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4"/>
                </w:rPr>
                <w:t>www.help.gv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 Soziales und Notfäl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4"/>
                </w:rPr>
                <w:t>www.gericht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tretungsnetz – Sachwalterschaf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tenlose Beratung, Vertretung von Betroffenen, Übernahme von Sachwalterschafte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nerstraße 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20 </w:t>
            </w:r>
            <w:r>
              <w:rPr>
                <w:rFonts w:cs="Arial" w:ascii="Arial" w:hAnsi="Arial"/>
                <w:b/>
                <w:sz w:val="24"/>
              </w:rPr>
              <w:t>Li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4"/>
                </w:rPr>
                <w:t>www.vertretungsnetz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4"/>
                </w:rPr>
                <w:t>verein@vsp.at</w:t>
              </w:r>
            </w:hyperlink>
          </w:p>
        </w:tc>
      </w:tr>
      <w:tr>
        <w:trPr>
          <w:trHeight w:val="17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inderschutz-zentr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Kostenlose Beratung zum Thema Gewalt (Misshandlung, Vernachlässigung und sexuellem Missbrauch), Therapie, Prozessbegleitung..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gasse 1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20 </w:t>
            </w:r>
            <w:r>
              <w:rPr>
                <w:rFonts w:cs="Arial" w:ascii="Arial" w:hAnsi="Arial"/>
                <w:b/>
                <w:sz w:val="24"/>
              </w:rPr>
              <w:t>Li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16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4"/>
                </w:rPr>
                <w:t>www.kinderschutz-linz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4"/>
                </w:rPr>
                <w:t>kisz@kinderschutz-linz.at</w:t>
              </w:r>
            </w:hyperlink>
          </w:p>
        </w:tc>
      </w:tr>
      <w:tr>
        <w:trPr>
          <w:trHeight w:val="348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learing und Jugendarbeits-assisten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ring ist für Jugendliche mit sonderpädagogischem Förderbedarf, sozial-emotionaler Beeinträchtigung bzw. Behinderung am Übergang Schule – Beruf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Arbeitsassistenz bietet den oben genannten Jugendlichen Beratung, Begleitung beim Arbeitseinstieg, Hilfe bei Problemen am Arbeitsplatz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>Volkshilfe</w:t>
            </w:r>
            <w:r>
              <w:rPr>
                <w:rFonts w:cs="Arial" w:ascii="Arial" w:hAnsi="Arial"/>
                <w:sz w:val="24"/>
              </w:rPr>
              <w:t xml:space="preserve"> OÖ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erspergerstr.1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0 Linz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76/8734118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>FAX 3405-7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4"/>
                </w:rPr>
                <w:t>www.volkshilfe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4"/>
                </w:rPr>
                <w:t>Clearing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InternetLink"/>
                <w:rFonts w:ascii="Arial" w:hAnsi="Arial" w:cs="Arial"/>
                <w:sz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4"/>
                </w:rPr>
                <w:t>Jugendarbeits-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4"/>
                </w:rPr>
                <w:t>assistenz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4"/>
                </w:rPr>
                <w:t>andrea.fechter@volkshilfe-ooe.at</w:t>
              </w:r>
            </w:hyperlink>
          </w:p>
        </w:tc>
      </w:tr>
      <w:tr>
        <w:trPr>
          <w:trHeight w:val="240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sönliche Assistenz in O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r ein selbstbestimmtes Leben</w:t>
              <w:br/>
              <w:t xml:space="preserve">im eigenen Wohn-/Lebensbereich bei Vorliegen einer </w:t>
            </w:r>
            <w:r>
              <w:rPr>
                <w:rFonts w:cs="Arial" w:ascii="Arial" w:hAnsi="Arial"/>
                <w:b/>
                <w:bCs/>
                <w:sz w:val="24"/>
              </w:rPr>
              <w:t>körperlichen</w:t>
            </w:r>
            <w:r>
              <w:rPr>
                <w:rFonts w:cs="Arial" w:ascii="Arial" w:hAnsi="Arial"/>
                <w:sz w:val="24"/>
              </w:rPr>
              <w:t xml:space="preserve"> oder </w:t>
            </w:r>
            <w:r>
              <w:rPr>
                <w:rFonts w:cs="Arial" w:ascii="Arial" w:hAnsi="Arial"/>
                <w:b/>
                <w:sz w:val="24"/>
              </w:rPr>
              <w:t>Sinnesbeeinträchtigung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destalter 6 Jahre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r max. ca. 8 Stunden/Ta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warz16fett"/>
              <w:spacing w:before="0" w:after="280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rsönliche Assistenz GmbH </w:t>
            </w:r>
            <w:r>
              <w:rPr>
                <w:rFonts w:eastAsia="Calibri"/>
                <w:b w:val="false"/>
                <w:bCs w:val="false"/>
              </w:rPr>
              <w:t xml:space="preserve">Blumauerstraße 29/7 (1. Stk.) 4020 </w:t>
            </w:r>
            <w:r>
              <w:rPr>
                <w:rFonts w:eastAsia="Calibri"/>
                <w:bCs w:val="false"/>
              </w:rPr>
              <w:t>Linz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62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 711621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4"/>
                  <w:u w:val="single"/>
                </w:rPr>
                <w:t>www.persoenliche-assistenz.ne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z w:val="24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4"/>
                </w:rPr>
                <w:t>buero@persoenliche-assistenz.net</w:t>
              </w:r>
            </w:hyperlink>
          </w:p>
        </w:tc>
      </w:tr>
      <w:tr>
        <w:trPr>
          <w:trHeight w:val="248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ur mit EM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 für Eltern von Kindern mit Beeinträchtigungen. Ein Elternteil fährt gemeinsam mit dem Kind auf Kur. Die Caritas übernimmt während der Therapiezeiten die Betreuung des Kinde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OÖ Gebietskrankenkass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berstr. 7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fach 6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1 Li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ndenservice Kur- und Erholu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78 07 DW 10 38 42 od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8 4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4"/>
                </w:rPr>
                <w:t>www.ooegkk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4"/>
                </w:rPr>
                <w:t>EMMA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4"/>
                </w:rPr>
                <w:t>kur-reha@ooegkk.at</w:t>
              </w:r>
            </w:hyperlink>
          </w:p>
        </w:tc>
      </w:tr>
      <w:tr>
        <w:trPr>
          <w:trHeight w:val="178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lbsthilfe O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atung, Unterstützung, Erfahrungsaustausch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chverband der SH-Gruppe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nisonstr. 1a/2.O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21 </w:t>
            </w:r>
            <w:r>
              <w:rPr>
                <w:rFonts w:cs="Arial" w:ascii="Arial" w:hAnsi="Arial"/>
                <w:b/>
                <w:sz w:val="24"/>
              </w:rPr>
              <w:t>Linz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76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hyperlink r:id="rId58">
              <w:r>
                <w:rPr>
                  <w:rStyle w:val="InternetLink"/>
                </w:rPr>
                <w:t>www.selbsthilfegruppen.co.at</w:t>
              </w:r>
            </w:hyperlink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4"/>
                </w:rPr>
                <w:t>office@selbsthilfegruppen.co.at</w:t>
              </w:r>
            </w:hyperlink>
          </w:p>
        </w:tc>
      </w:tr>
      <w:tr>
        <w:trPr>
          <w:trHeight w:val="1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Österreichweite Internetseite für Eltern von Kindern mit Handica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en, Adresse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lang w:val="de-DE" w:eastAsia="en-US"/>
              </w:rPr>
              <w:object w:dxaOrig="1883" w:dyaOrig="141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2.1pt;margin-top:-32.9pt;width:82.45pt;height:61.4pt;mso-wrap-distance-left:9.05pt;mso-wrap-distance-right:9.05pt;mso-position-horizontal-relative:text;mso-position-vertical-relative:text" filled="f" o:ole="">
                  <v:imagedata r:id="rId61" o:title=""/>
                  <w10:wrap type="tight"/>
                </v:shape>
                <o:OLEObject Type="Embed" ProgID="" ShapeID="ole_rId60" DrawAspect="Content" ObjectID="_1914539580" r:id="rId60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4"/>
                </w:rPr>
                <w:t>www.handicapkids.a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orient="landscape" w:w="16838" w:h="11906"/>
      <w:pgMar w:left="1320" w:right="567" w:gutter="0" w:header="0" w:top="1079" w:footer="44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960" w:leader="none"/>
      </w:tabs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1.5pt;mso-wrap-distance-left:0pt;mso-wrap-distance-right:0pt;mso-wrap-distance-top:0pt;mso-wrap-distance-bottom:0pt;margin-top:0.05pt;mso-position-vertical-relative:text;margin-left:7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4960" w:leader="none"/>
      </w:tabs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52 oö Unterstützung für Familien mit beeinträchtigten Kindern/Jugendlichen</w:t>
      <w:tab/>
    </w:r>
    <w:r>
      <w:rPr>
        <w:rFonts w:cs="Arial" w:ascii="Arial" w:hAnsi="Arial"/>
        <w:b/>
        <w:sz w:val="20"/>
        <w:lang w:val="de-DE"/>
      </w:rPr>
      <w:t>Stand 05/2011</w:t>
    </w:r>
    <w:r>
      <w:rPr>
        <w:rFonts w:cs="Arial" w:ascii="Arial" w:hAnsi="Arial"/>
        <w:sz w:val="20"/>
        <w:lang w:val="de-DE"/>
      </w:rPr>
      <w:tab/>
    </w:r>
    <w:r>
      <w:rPr>
        <w:rFonts w:cs="Arial" w:ascii="Arial" w:hAnsi="Arial"/>
        <w:b/>
        <w:bCs/>
        <w:sz w:val="20"/>
        <w:lang w:val="de-DE"/>
      </w:rPr>
      <w:t>Stand 06/2009</w:t>
    </w:r>
  </w:p>
  <w:p>
    <w:pPr>
      <w:pStyle w:val="Footer"/>
      <w:tabs>
        <w:tab w:val="clear" w:pos="9072"/>
        <w:tab w:val="center" w:pos="4536" w:leader="none"/>
        <w:tab w:val="right" w:pos="14960" w:leader="none"/>
      </w:tabs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ine Information der Landesstelle OÖ</w:t>
      <w:tab/>
      <w:tab/>
      <w:t>alle Angaben wurden sorgfältig recherchiert, sind aber ohne Gewä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960" w:leader="none"/>
      </w:tabs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09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1.5pt;mso-wrap-distance-left:0pt;mso-wrap-distance-right:0pt;mso-wrap-distance-top:0pt;mso-wrap-distance-bottom:0pt;margin-top:0.05pt;mso-position-vertical-relative:text;margin-left:7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4960" w:leader="none"/>
      </w:tabs>
      <w:rPr/>
    </w:pPr>
    <w:r>
      <w:rPr>
        <w:rFonts w:cs="Arial" w:ascii="Arial" w:hAnsi="Arial"/>
        <w:sz w:val="20"/>
        <w:lang w:val="de-DE"/>
      </w:rPr>
      <w:t>52 oö Unterstützung für Familien mit beeinträchtigten Kindern/Jugendlichen</w:t>
      <w:tab/>
    </w:r>
    <w:r>
      <w:rPr>
        <w:rFonts w:cs="Arial" w:ascii="Arial" w:hAnsi="Arial"/>
        <w:b/>
        <w:sz w:val="20"/>
        <w:lang w:val="de-DE"/>
      </w:rPr>
      <w:t>Stand 05/2011</w:t>
    </w:r>
    <w:r>
      <w:rPr>
        <w:rFonts w:cs="Arial" w:ascii="Arial" w:hAnsi="Arial"/>
        <w:sz w:val="20"/>
        <w:lang w:val="de-DE"/>
      </w:rPr>
      <w:tab/>
    </w:r>
    <w:r>
      <w:rPr>
        <w:rFonts w:cs="Arial" w:ascii="Arial" w:hAnsi="Arial"/>
        <w:b/>
        <w:bCs/>
        <w:sz w:val="20"/>
        <w:lang w:val="de-DE"/>
      </w:rPr>
      <w:t>Stand 06/2009</w:t>
    </w:r>
  </w:p>
  <w:p>
    <w:pPr>
      <w:pStyle w:val="Footer"/>
      <w:tabs>
        <w:tab w:val="clear" w:pos="9072"/>
        <w:tab w:val="center" w:pos="4536" w:leader="none"/>
        <w:tab w:val="right" w:pos="14960" w:leader="none"/>
      </w:tabs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ine Information der Landesstelle OÖ</w:t>
      <w:tab/>
      <w:tab/>
      <w:t>alle Angaben wurden sorgfältig recherchiert, sind aber ohne Gewäh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230</wp:posOffset>
          </wp:positionH>
          <wp:positionV relativeFrom="page">
            <wp:posOffset>59690</wp:posOffset>
          </wp:positionV>
          <wp:extent cx="7448550" cy="10541000"/>
          <wp:effectExtent l="0" t="0" r="0" b="0"/>
          <wp:wrapNone/>
          <wp:docPr id="2" name="Grafik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54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870" w:hanging="0"/>
      <w:outlineLvl w:val="0"/>
    </w:pPr>
    <w:rPr>
      <w:rFonts w:ascii="Century Gothic" w:hAnsi="Century Gothic" w:cs="Arial"/>
      <w:sz w:val="6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entury Gothic" w:hAnsi="Century Gothic" w:cs="Arial"/>
      <w:sz w:val="60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chwarz12pixel1">
    <w:name w:val="schwarz12pixel1"/>
    <w:qFormat/>
    <w:rPr>
      <w:rFonts w:ascii="Verdana" w:hAnsi="Verdana" w:cs="Verdana"/>
      <w:sz w:val="17"/>
      <w:szCs w:val="17"/>
    </w:rPr>
  </w:style>
  <w:style w:type="character" w:styleId="HTMLAkronym">
    <w:name w:val="HTML Akrony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tabs>
        <w:tab w:val="clear" w:pos="708"/>
        <w:tab w:val="left" w:pos="6521" w:leader="none"/>
      </w:tabs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cs="Arial"/>
      <w:sz w:val="24"/>
    </w:rPr>
  </w:style>
  <w:style w:type="paragraph" w:styleId="Schwarz16fett">
    <w:name w:val="schwarz16fet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ndessozialamt.gv.at/" TargetMode="External"/><Relationship Id="rId4" Type="http://schemas.openxmlformats.org/officeDocument/2006/relationships/hyperlink" Target="mailto:bundessozialamt.ooe@basb.gv.at" TargetMode="External"/><Relationship Id="rId5" Type="http://schemas.openxmlformats.org/officeDocument/2006/relationships/hyperlink" Target="http://www.bmf.gv.at/" TargetMode="External"/><Relationship Id="rId6" Type="http://schemas.openxmlformats.org/officeDocument/2006/relationships/hyperlink" Target="http://www.bundessozialamt.gv.at/" TargetMode="External"/><Relationship Id="rId7" Type="http://schemas.openxmlformats.org/officeDocument/2006/relationships/hyperlink" Target="mailto:bundessozialamt.ooe@basb.gv.at" TargetMode="External"/><Relationship Id="rId8" Type="http://schemas.openxmlformats.org/officeDocument/2006/relationships/hyperlink" Target="http://www.help.gv.at/" TargetMode="External"/><Relationship Id="rId9" Type="http://schemas.openxmlformats.org/officeDocument/2006/relationships/hyperlink" Target="http://www.bmf.gv.at/" TargetMode="External"/><Relationship Id="rId10" Type="http://schemas.openxmlformats.org/officeDocument/2006/relationships/hyperlink" Target="http://www.bundessozialamt.gv.at/" TargetMode="External"/><Relationship Id="rId11" Type="http://schemas.openxmlformats.org/officeDocument/2006/relationships/hyperlink" Target="mailto:bundessozialamt.ooe@basb.gv.at" TargetMode="External"/><Relationship Id="rId12" Type="http://schemas.openxmlformats.org/officeDocument/2006/relationships/hyperlink" Target="http://www.linz.at/" TargetMode="External"/><Relationship Id="rId13" Type="http://schemas.openxmlformats.org/officeDocument/2006/relationships/hyperlink" Target="http://www.help.gv.at/" TargetMode="External"/><Relationship Id="rId14" Type="http://schemas.openxmlformats.org/officeDocument/2006/relationships/hyperlink" Target="http://www.miteinander.com/" TargetMode="External"/><Relationship Id="rId15" Type="http://schemas.openxmlformats.org/officeDocument/2006/relationships/hyperlink" Target="mailto:fb@miteinander.com" TargetMode="External"/><Relationship Id="rId16" Type="http://schemas.openxmlformats.org/officeDocument/2006/relationships/hyperlink" Target="http://www.land-oberoesterreich.gv.at/" TargetMode="External"/><Relationship Id="rId17" Type="http://schemas.openxmlformats.org/officeDocument/2006/relationships/hyperlink" Target="mailto:so.post@ooe.gv.at" TargetMode="External"/><Relationship Id="rId18" Type="http://schemas.openxmlformats.org/officeDocument/2006/relationships/hyperlink" Target="http://www.land-oberoesterreich.gv.at/" TargetMode="External"/><Relationship Id="rId19" Type="http://schemas.openxmlformats.org/officeDocument/2006/relationships/hyperlink" Target="mailto:so.post@ooe.gv.at" TargetMode="External"/><Relationship Id="rId20" Type="http://schemas.openxmlformats.org/officeDocument/2006/relationships/hyperlink" Target="http://www.pensionsversicherung.at/" TargetMode="External"/><Relationship Id="rId21" Type="http://schemas.openxmlformats.org/officeDocument/2006/relationships/hyperlink" Target="mailto:pva@pva.sozvers.at" TargetMode="External"/><Relationship Id="rId22" Type="http://schemas.openxmlformats.org/officeDocument/2006/relationships/hyperlink" Target="http://www.help.gv.at/" TargetMode="External"/><Relationship Id="rId23" Type="http://schemas.openxmlformats.org/officeDocument/2006/relationships/hyperlink" Target="http://www.bmwfj.gv.at/" TargetMode="External"/><Relationship Id="rId24" Type="http://schemas.openxmlformats.org/officeDocument/2006/relationships/hyperlink" Target="mailto:familienservice@bmwfj.gv.at" TargetMode="External"/><Relationship Id="rId25" Type="http://schemas.openxmlformats.org/officeDocument/2006/relationships/hyperlink" Target="http://www.bmwfj.gv.at/" TargetMode="External"/><Relationship Id="rId26" Type="http://schemas.openxmlformats.org/officeDocument/2006/relationships/hyperlink" Target="mailto:familienservice@bmwfj.gv.at" TargetMode="External"/><Relationship Id="rId27" Type="http://schemas.openxmlformats.org/officeDocument/2006/relationships/hyperlink" Target="http://www.bmwfj.gv.at/" TargetMode="External"/><Relationship Id="rId28" Type="http://schemas.openxmlformats.org/officeDocument/2006/relationships/hyperlink" Target="mailto:familienservice@bmwfj.gv.at" TargetMode="External"/><Relationship Id="rId29" Type="http://schemas.openxmlformats.org/officeDocument/2006/relationships/hyperlink" Target="http://www.bundessozialamt.gv.at/" TargetMode="External"/><Relationship Id="rId30" Type="http://schemas.openxmlformats.org/officeDocument/2006/relationships/hyperlink" Target="mailto:bundessozialamt.ooe@basb.gv.at" TargetMode="External"/><Relationship Id="rId31" Type="http://schemas.openxmlformats.org/officeDocument/2006/relationships/hyperlink" Target="http://www.bmf.gv.at/" TargetMode="External"/><Relationship Id="rId32" Type="http://schemas.openxmlformats.org/officeDocument/2006/relationships/hyperlink" Target="http://www.help.gv.at/Content.Node/122/Seite.1220360.html" TargetMode="External"/><Relationship Id="rId33" Type="http://schemas.openxmlformats.org/officeDocument/2006/relationships/hyperlink" Target="http://www.bundessozialamt.gv.at/" TargetMode="External"/><Relationship Id="rId34" Type="http://schemas.openxmlformats.org/officeDocument/2006/relationships/hyperlink" Target="mailto:bundessozialamt.ooe@basb.gv.at" TargetMode="External"/><Relationship Id="rId35" Type="http://schemas.openxmlformats.org/officeDocument/2006/relationships/hyperlink" Target="http://www.spattstrasse.at/" TargetMode="External"/><Relationship Id="rId36" Type="http://schemas.openxmlformats.org/officeDocument/2006/relationships/hyperlink" Target="mailto:office@spattstrasse.at" TargetMode="External"/><Relationship Id="rId37" Type="http://schemas.openxmlformats.org/officeDocument/2006/relationships/hyperlink" Target="http://www.land-oberoesterreich.gv.at/" TargetMode="External"/><Relationship Id="rId38" Type="http://schemas.openxmlformats.org/officeDocument/2006/relationships/hyperlink" Target="mailto:so.post@ooe.gv.at" TargetMode="External"/><Relationship Id="rId39" Type="http://schemas.openxmlformats.org/officeDocument/2006/relationships/hyperlink" Target="http://www.bundessozialamt.gv.at/" TargetMode="External"/><Relationship Id="rId40" Type="http://schemas.openxmlformats.org/officeDocument/2006/relationships/hyperlink" Target="mailto:bundessozialamt.ooe@basb.gv.at" TargetMode="External"/><Relationship Id="rId41" Type="http://schemas.openxmlformats.org/officeDocument/2006/relationships/hyperlink" Target="http://www.courts.justiz.gv.at/internet/html/default/8ab4a8a422985de30122a90e378661ef.de.html" TargetMode="External"/><Relationship Id="rId42" Type="http://schemas.openxmlformats.org/officeDocument/2006/relationships/hyperlink" Target="http://www.help.gv.at/" TargetMode="External"/><Relationship Id="rId43" Type="http://schemas.openxmlformats.org/officeDocument/2006/relationships/hyperlink" Target="http://www.gericht.at/" TargetMode="External"/><Relationship Id="rId44" Type="http://schemas.openxmlformats.org/officeDocument/2006/relationships/hyperlink" Target="http://www.vertretungsnetz.at/" TargetMode="External"/><Relationship Id="rId45" Type="http://schemas.openxmlformats.org/officeDocument/2006/relationships/hyperlink" Target="mailto:verein@vsp.at" TargetMode="External"/><Relationship Id="rId46" Type="http://schemas.openxmlformats.org/officeDocument/2006/relationships/hyperlink" Target="http://www.kinderschutz-linz.at/" TargetMode="External"/><Relationship Id="rId47" Type="http://schemas.openxmlformats.org/officeDocument/2006/relationships/hyperlink" Target="mailto:kisz@kinderschutz-linz.at" TargetMode="External"/><Relationship Id="rId48" Type="http://schemas.openxmlformats.org/officeDocument/2006/relationships/hyperlink" Target="http://www.volkshilfe-ooe.at/" TargetMode="External"/><Relationship Id="rId49" Type="http://schemas.openxmlformats.org/officeDocument/2006/relationships/hyperlink" Target="http://www.volkshilfe-ooe.at/1100,,,2.html" TargetMode="External"/><Relationship Id="rId50" Type="http://schemas.openxmlformats.org/officeDocument/2006/relationships/hyperlink" Target="http://www.volkshilfe-ooe.at/1297,,,2.html" TargetMode="External"/><Relationship Id="rId51" Type="http://schemas.openxmlformats.org/officeDocument/2006/relationships/hyperlink" Target="http://www.volkshilfe-ooe.at/1297,,,2.html" TargetMode="External"/><Relationship Id="rId52" Type="http://schemas.openxmlformats.org/officeDocument/2006/relationships/hyperlink" Target="mailto:andrea.winter@volkshilfe-ooe.at" TargetMode="External"/><Relationship Id="rId53" Type="http://schemas.openxmlformats.org/officeDocument/2006/relationships/hyperlink" Target="http://www.persoenliche-assistenz.net/" TargetMode="External"/><Relationship Id="rId54" Type="http://schemas.openxmlformats.org/officeDocument/2006/relationships/hyperlink" Target="mailto:buero@persoenliche-assistenz.net" TargetMode="External"/><Relationship Id="rId55" Type="http://schemas.openxmlformats.org/officeDocument/2006/relationships/hyperlink" Target="http://www.ooegkk.at/" TargetMode="External"/><Relationship Id="rId56" Type="http://schemas.openxmlformats.org/officeDocument/2006/relationships/hyperlink" Target="http://www.ooegkk.at/portal27/portal/ooegkkportal/channel_content/cmsWindow?action=2&amp;p_menuid=67677&amp;p_tabid=5" TargetMode="External"/><Relationship Id="rId57" Type="http://schemas.openxmlformats.org/officeDocument/2006/relationships/hyperlink" Target="mailto:kur-reha@ooegkk.at" TargetMode="External"/><Relationship Id="rId58" Type="http://schemas.openxmlformats.org/officeDocument/2006/relationships/hyperlink" Target="http://www.selbsthilfegruppen.co.at/" TargetMode="External"/><Relationship Id="rId59" Type="http://schemas.openxmlformats.org/officeDocument/2006/relationships/hyperlink" Target="mailto:office@selbsthilfegruppen.co.at" TargetMode="External"/><Relationship Id="rId60" Type="http://schemas.openxmlformats.org/officeDocument/2006/relationships/oleObject" Target="embeddings/oleObject1.bin"/><Relationship Id="rId61" Type="http://schemas.openxmlformats.org/officeDocument/2006/relationships/image" Target="media/image1.wmf"/><Relationship Id="rId62" Type="http://schemas.openxmlformats.org/officeDocument/2006/relationships/hyperlink" Target="http://www.handicapkids.at/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2.xml"/><Relationship Id="rId66" Type="http://schemas.openxmlformats.org/officeDocument/2006/relationships/footer" Target="footer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_Info-u.Berichtsblatt_extern_S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7:00Z</dcterms:created>
  <dc:creator>Weinbauer G</dc:creator>
  <dc:description/>
  <dc:language>en-US</dc:language>
  <cp:lastModifiedBy>Andreas LENNERT</cp:lastModifiedBy>
  <cp:lastPrinted>2010-05-10T15:04:00Z</cp:lastPrinted>
  <dcterms:modified xsi:type="dcterms:W3CDTF">2019-09-27T08:37:00Z</dcterms:modified>
  <cp:revision>2</cp:revision>
  <dc:subject/>
  <dc:title>Titel Zeil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5685384</vt:r8>
  </property>
  <property fmtid="{D5CDD505-2E9C-101B-9397-08002B2CF9AE}" pid="3" name="_AuthorEmail">
    <vt:lpwstr>sozialarbeit@ooe.lebenshilfe.org</vt:lpwstr>
  </property>
  <property fmtid="{D5CDD505-2E9C-101B-9397-08002B2CF9AE}" pid="4" name="_AuthorEmailDisplayName">
    <vt:lpwstr>Stix Alexander Dr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